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OTĂRÂREA NR. 2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30.07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95043/2020, raportul nr.</w:t>
      </w:r>
      <w:r>
        <w:rPr>
          <w:rFonts w:cs="Times New Roman" w:ascii="Times New Roman" w:hAnsi="Times New Roman"/>
          <w:szCs w:val="28"/>
        </w:rPr>
        <w:t>102585/2020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102887/2020 întocmit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</w:rPr>
        <w:t xml:space="preserve">bugetului general consolidat al municipiului Craiova, pe anul 2020 </w:t>
      </w:r>
      <w:r>
        <w:rPr>
          <w:rFonts w:cs="Times New Roman" w:ascii="Times New Roman" w:hAnsi="Times New Roman"/>
          <w:szCs w:val="28"/>
          <w:lang w:eastAsia="ar-SA"/>
        </w:rPr>
        <w:t xml:space="preserve">şi </w:t>
      </w:r>
      <w:r>
        <w:rPr>
          <w:rFonts w:cs="Times New Roman" w:ascii="Times New Roman" w:hAnsi="Times New Roman"/>
          <w:szCs w:val="28"/>
        </w:rPr>
        <w:t>avizele nr.250/2020 al Comisiei III-Servicii Publice, Liberă Iniţiativă şi Relaţii Internaţionale, nr.252/2020 al Comisiei II-Urbanism, Protecţia Mediului şi Conservarea Monumentelor, nr.254/2020 al Comisiei V-Juridică, Administraţie Publică şi Drepturi Cetăţeneşti, nr.256/2020 al Comisiei I-Buget Finanţe, Studii, Prognoze şi Administrarea domeniului şi nr.258/2020 al Comisiei IV-Învăţământ, Cultură, Sănătate, Culte, Tineret şi Sport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/>
      </w:pPr>
      <w:r>
        <w:rPr>
          <w:szCs w:val="28"/>
        </w:rPr>
        <w:t>În conformitate cu prevederile art.19 alin.2 din Legea nr.273/2006 privind finanţele publice locale, modificată şi completată;</w:t>
        <w:tab/>
      </w:r>
    </w:p>
    <w:p>
      <w:pPr>
        <w:pStyle w:val="Normal"/>
        <w:suppressAutoHyphens w:val="true"/>
        <w:ind w:firstLine="720"/>
        <w:rPr/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0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197.809,00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1.207.178,00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43/2020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4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3:00Z</dcterms:created>
  <dc:creator>DAPL</dc:creator>
  <dc:description/>
  <cp:keywords/>
  <dc:language>en-US</dc:language>
  <cp:lastModifiedBy>utilizator sapl13</cp:lastModifiedBy>
  <cp:lastPrinted>2020-07-17T12:28:00Z</cp:lastPrinted>
  <dcterms:modified xsi:type="dcterms:W3CDTF">2020-07-29T09:23:00Z</dcterms:modified>
  <cp:revision>4</cp:revision>
  <dc:subject/>
  <dc:title>CONSILIUL LOCAL AL MUNICIPIULUI CRAIOVA</dc:title>
</cp:coreProperties>
</file>